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13/2011 at 9:46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June 27, 2012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 </w:t>
        </w:r>
      </w:ins>
      <w:r>
        <w:rPr>
          <w:rFonts w:cs="Courier New" w:ascii="Courier New" w:hAnsi="Courier New"/>
          <w:sz w:val="20"/>
          <w:szCs w:val="20"/>
        </w:rPr>
        <w:t>Old Library FP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René Roy</w:t>
      <w:br/>
      <w:t>Bill BlackWell</w:t>
      <w:tab/>
      <w:tab/>
      <w:tab/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Forrest Hodgkins</w:t>
      <w:tab/>
      <w:tab/>
      <w:tab/>
      <w:t>keith cheveralls, capital planning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7:00Z</dcterms:created>
  <dc:creator>Home</dc:creator>
  <dc:description/>
  <cp:keywords/>
  <dc:language>en-US</dc:language>
  <cp:lastModifiedBy>Town of Harvard Harvard</cp:lastModifiedBy>
  <cp:lastPrinted>2011-12-13T09:46:00Z</cp:lastPrinted>
  <dcterms:modified xsi:type="dcterms:W3CDTF">2011-12-13T14:47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